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5-4504-05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</w:rPr>
        <w:t>08 октября  2024 года                                                                    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Е.З. Бушкова, и.о. мирового судьи судебного участка № 6   Нефтеюганского судебного района Ханты-Мансийского автономного округа – Югры (628301, ХМАО-Югра, г. Нефтеюганск, Сургутская ул., дом 10), рассмотрев дело об административном правонарушении в отношении: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ца С.И, ***</w:t>
      </w:r>
    </w:p>
    <w:p>
      <w:pPr>
        <w:pStyle w:val="Normal"/>
        <w:tabs>
          <w:tab w:val="clear" w:pos="708"/>
          <w:tab w:val="left" w:pos="426" w:leader="none"/>
        </w:tabs>
        <w:ind w:left="-709" w:right="-27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ца С.И., 24.08.2024 года по адресу: ***  в установленный Законом 60-дневный срок со дня вступления постановления в законную силу, не уплатил административный штраф в размере 520 руб., назначенный   постановлением врио начальника ОП № 2 (дислокация с.п.Салым) ОМВД России по  Нефтеюганскому району  86№673   от 11.06.2024 года по  ч.1 ст.20.20 КоАП РФ, вступивший в законную силу 24.06.2024 года. 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аца С.И.  </w:t>
      </w:r>
      <w:r>
        <w:rPr>
          <w:sz w:val="28"/>
          <w:szCs w:val="28"/>
        </w:rPr>
        <w:t>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Маца С.И. в его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Маца С.И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9.08.2024 года, согласно которому Маца С.И. в установленный срок не уплатил штраф. В данном протоколе имеется собственноручная подпись Маца С.И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11.06.2024 года, из которого следует, что Маца С.И. подвергнут административному наказанию по ч.1 ст.20.20 КоАП РФ в виде административного штрафа в размере 520 рублей. Копия постановления получена  правонарушителем 11.06.2024 года. Вышеуказанное постановление вступило в законную силу 24.06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23.08.2024 года. </w:t>
      </w:r>
      <w:r>
        <w:rPr>
          <w:sz w:val="28"/>
          <w:szCs w:val="28"/>
        </w:rPr>
        <w:t>Сведения 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Маца С.И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Маца С.И.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 отягчающим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Маца С.И. наказание в виде административного штраф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ца С.И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40 (одна  тысяча сорок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, ИНН 860 107 3664, КПП 860101 001, БИК 007162 163,  РКЦ г. Ханты-Мансийск,  номер счета получателя 03100643000000018700,  ЕКС  401 028 10245370000007,  ОКТМО 71874000, КБК 720 116 01203 019 000140, УИН ***. 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под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>Подлинник находится в судебном участке № 6 Нефтеюганского судебного района в де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 xml:space="preserve"> № </w:t>
      </w:r>
      <w:r>
        <w:rPr/>
        <w:t xml:space="preserve">5-4504-0501 за 2024 год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 xml:space="preserve">«Постановление не вступило в законную силу» </w:t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